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家校合作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共同育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——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湘麓学校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春季家长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 </w:t>
      </w:r>
      <w:r>
        <w:rPr>
          <w:rFonts w:ascii="仿宋_GB2312" w:hAnsi="仿宋_GB2312" w:cs="仿宋_GB2312" w:eastAsia="仿宋_GB2312"/>
          <w:sz w:val="24"/>
          <w:szCs w:val="24"/>
        </w:rPr>
        <w:t>为了进一步加强学校与家庭、教师与家长之间的密切联系，增进每一位家长对学校工作的了解，同时更全面地了解自己的孩子在校的学习情况，真正达到家校合作、共同育人的目标，近日，湘麓学校召开了</w:t>
      </w:r>
      <w:r>
        <w:rPr>
          <w:rFonts w:eastAsia="仿宋_GB2312" w:cs="仿宋_GB2312" w:ascii="仿宋_GB2312" w:hAnsi="仿宋_GB2312"/>
          <w:sz w:val="24"/>
          <w:szCs w:val="24"/>
        </w:rPr>
        <w:t>2014</w:t>
      </w:r>
      <w:r>
        <w:rPr>
          <w:rFonts w:ascii="仿宋_GB2312" w:hAnsi="仿宋_GB2312" w:cs="仿宋_GB2312" w:eastAsia="仿宋_GB2312"/>
          <w:sz w:val="24"/>
          <w:szCs w:val="24"/>
        </w:rPr>
        <w:t>春季全校家长会及班级家长会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学校董事长易军先生、董事罗金萍女士、董事朱绮瑶女士、董事刘敏先生及贺树华校长、张苗主任出席本次家长会议，与家长共同沟通、了解学生成长情况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家长会上，首先由易军董事长做了热情而生动的讲话，代表学校感谢家长一直以来对学校的大力支持，然后向全体家长介绍了目前学校的情况，并向家长们提出了一些教育孩子的建议。如：正确引导孩子培养良好的学习、行为习惯；培育一个良好的家庭环境；关注孩子的心理健康；健康使用手机和网络等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；</w:t>
      </w:r>
      <w:r>
        <w:rPr>
          <w:rFonts w:ascii="仿宋_GB2312" w:hAnsi="仿宋_GB2312" w:cs="仿宋_GB2312" w:eastAsia="仿宋_GB2312"/>
          <w:sz w:val="24"/>
          <w:szCs w:val="24"/>
        </w:rPr>
        <w:t>并针对如何处理青少年成长期叛逆、如何预防校园安全、交通安全、人生安全等进行了具体讲解。与会的家长们也纷纷表示，自己将一如既往地支持学校工作，密切配合老师共同教育孩子。最后，希望学校继续秉持着“一切为了孩子”的价值理念，培养人才！希望孩子们努力学习，掌握一技之长，立足于社会、感恩父母！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孩子成才，牵动三方的心——学校、家庭、企业；家长、学生在会上认真听取易军董事长发言。随后，家长回到班级参加班级家长会，各班主任汇报学生情况并表彰优秀，家长们也纷纷发言，积极交流家教经验，与各班班主任和任课教师单独交流，更深入地了解自己孩子的情况，老师也耐心给予回答并提出一些建议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 </w:t>
      </w:r>
      <w:r>
        <w:rPr>
          <w:rFonts w:ascii="仿宋_GB2312" w:hAnsi="仿宋_GB2312" w:cs="仿宋_GB2312" w:eastAsia="仿宋_GB2312"/>
          <w:sz w:val="24"/>
          <w:szCs w:val="24"/>
        </w:rPr>
        <w:t>在家长、学生的积极参与和支持下，家长会圆满成功！此次家长会，拉近了学校与家长间的距离，融洽了教师与家长们的关系，对学校工作和孩子们的发展起到了良好的促进作用。同时，祝愿诺舟</w:t>
      </w:r>
      <w:r>
        <w:rPr>
          <w:rFonts w:eastAsia="仿宋_GB2312" w:cs="仿宋_GB2312" w:ascii="仿宋_GB2312" w:hAnsi="仿宋_GB2312"/>
          <w:sz w:val="24"/>
          <w:szCs w:val="24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湘麓越来越好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20:00Z</dcterms:created>
  <dc:creator>User</dc:creator>
  <dc:description/>
  <dc:language>en-US</dc:language>
  <cp:lastModifiedBy>Administrator</cp:lastModifiedBy>
  <dcterms:modified xsi:type="dcterms:W3CDTF">2014-05-22T06:21:07Z</dcterms:modified>
  <cp:revision>2</cp:revision>
  <dc:subject/>
  <dc:title> 在家长、学生的积极参与和支持下，本次春季家长会圆满成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